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Physician Assistant Shadowing Applicant Questionnair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What do you know about the PA professio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Why do you want to become a PA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. What do you hope to learn or experience as a PA shadowing volunteer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How did you hear about our PA Shadowing program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5. What PA program(s) are you planning to apply to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6. What are the application requirements for the PA programs' that you are hoping to apply to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59:00Z</dcterms:created>
  <dc:creator>The Valley Health System</dc:creator>
  <dc:description/>
  <dc:language>en-US</dc:language>
  <cp:lastModifiedBy>Auci, Kristin</cp:lastModifiedBy>
  <cp:lastPrinted>2011-08-12T13:55:00Z</cp:lastPrinted>
  <dcterms:modified xsi:type="dcterms:W3CDTF">2015-02-20T14:59:00Z</dcterms:modified>
  <cp:revision>2</cp:revision>
  <dc:subject/>
  <dc:title>Physician Shadowing Applicant Questionnaire</dc:title>
</cp:coreProperties>
</file>